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ханик по холодильной и вентиляционной техни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contextualSpacing w:val="false"/>
            <w:rPr>
              <w:rFonts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Times New Roman"/>
              <w:lang w:val="en-US" w:eastAsia="en-US"/>
            </w:rPr>
            <w:instrText xml:space="preserve"> TOC \h \z \t "Level1;1;Level2;2" </w:instrText>
          </w:r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433663800">
            <w:r>
              <w:rPr>
                <w:rStyle w:val="IndexLink"/>
                <w:rFonts w:cs="Times New Roman"/>
                <w:szCs w:val="22"/>
                <w:lang w:val="en-US" w:eastAsia="en-US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contextualSpacing w:val="false"/>
            <w:rPr>
              <w:rFonts w:cs="Times New Roman"/>
              <w:szCs w:val="22"/>
              <w:lang w:val="en-US" w:eastAsia="en-US"/>
            </w:rPr>
          </w:pPr>
          <w:hyperlink w:anchor="__RefHeading___Toc433663801">
            <w:r>
              <w:rPr>
                <w:rStyle w:val="IndexLink"/>
                <w:rFonts w:cs="Times New Roman"/>
                <w:szCs w:val="22"/>
                <w:lang w:val="en-US" w:eastAsia="en-US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contextualSpacing w:val="false"/>
            <w:rPr>
              <w:rFonts w:cs="Times New Roman"/>
              <w:szCs w:val="22"/>
              <w:lang w:val="en-US" w:eastAsia="en-US"/>
            </w:rPr>
          </w:pPr>
          <w:hyperlink w:anchor="__RefHeading___Toc433663802">
            <w:r>
              <w:rPr>
                <w:rStyle w:val="IndexLink"/>
                <w:rFonts w:cs="Times New Roman"/>
                <w:szCs w:val="22"/>
                <w:lang w:val="en-US" w:eastAsia="en-US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663803">
            <w:r>
              <w:rPr>
                <w:rStyle w:val="IndexLink"/>
                <w:lang w:val="en-US" w:eastAsia="en-US"/>
              </w:rPr>
              <w:t>3.1. О</w:t>
            </w:r>
            <w:r>
              <w:rPr>
                <w:rStyle w:val="IndexLink"/>
                <w:rFonts w:cs="Times New Roman"/>
                <w:smallCaps/>
                <w:szCs w:val="22"/>
                <w:lang w:val="en-US" w:eastAsia="en-US"/>
              </w:rPr>
              <w:t>бобщенная трудовая функция «Выполнение планового технического обслуживания холодильной и вентиляционной техники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663804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rFonts w:cs="Times New Roman"/>
                <w:smallCaps/>
                <w:szCs w:val="22"/>
                <w:lang w:val="en-US" w:eastAsia="en-US"/>
              </w:rPr>
              <w:t>Обобщенная трудовая функция «Устранение внезапных отказов холодильной и вентиляционной техники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contextualSpacing w:val="false"/>
            <w:rPr>
              <w:rFonts w:cs="Times New Roman"/>
              <w:szCs w:val="22"/>
              <w:lang w:val="en-US" w:eastAsia="en-US"/>
            </w:rPr>
          </w:pPr>
          <w:hyperlink w:anchor="__RefHeading___Toc433663806">
            <w:r>
              <w:rPr>
                <w:rStyle w:val="IndexLink"/>
                <w:rFonts w:cs="Times New Roman"/>
                <w:szCs w:val="22"/>
                <w:lang w:val="en-US" w:eastAsia="en-US"/>
              </w:rPr>
              <w:t>IV. Сведения об организациях – разработчиках профессионального стандарта</w:t>
              <w:tab/>
              <w:t>17</w:t>
            </w:r>
          </w:hyperlink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Level1"/>
        <w:rPr/>
      </w:pPr>
      <w:bookmarkStart w:id="0" w:name="__RefHeading___Toc433663800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Эксплуатация, техническое обслуживание и ремонт холодильной и вентиляционной техники (кроме установок с хладагентами группы токсичности B и класса горючести 3)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организационно-технических мероприятий, обеспечивающих работоспособность и эксплуатационную готовность холодильной и вентиляционной техники в течение всего срока службы, установленного производителем, увеличение межремонтных периодов и снижение эксплуатационных затрат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Г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730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4</w:t>
            </w:r>
          </w:p>
        </w:tc>
        <w:tc>
          <w:tcPr>
            <w:tcW w:w="8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MS Mincho;ＭＳ 明朝" w:cs="Times New Roman"/>
                <w:bCs/>
                <w:szCs w:val="24"/>
                <w:lang w:eastAsia="ja-JP"/>
              </w:rPr>
              <w:t>Укладчики тепло- и акустической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8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7</w:t>
            </w:r>
          </w:p>
        </w:tc>
        <w:tc>
          <w:tcPr>
            <w:tcW w:w="8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кондиционеров и холодильных установок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монт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35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Производство, передача и распределение пара и горячей воды;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диционирование воздух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3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eastAsia="MS Mincho;ＭＳ 明朝" w:cs="Times New Roman"/>
                <w:szCs w:val="24"/>
                <w:lang w:eastAsia="ja-JP"/>
              </w:rPr>
              <w:t>95.22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монт бытовой техни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3663801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ланового технического обслуживания холодильной и вентиляционной техник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ий уход за действующим оборудованием  в соответствии с правилами эксплуатации, а также его консервация или расконсервация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овый профилактический осмотр холодильных и вентиляционных машин и установок с контролем технического состояния и устранением мелких неисправносте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</w:t>
            </w:r>
            <w:r>
              <w:rPr>
                <w:rFonts w:cs="Times New Roman"/>
                <w:szCs w:val="24"/>
                <w:lang w:val="en-US"/>
              </w:rPr>
              <w:t>2</w:t>
            </w:r>
            <w:r>
              <w:rPr>
                <w:rFonts w:cs="Times New Roman"/>
                <w:szCs w:val="24"/>
              </w:rPr>
              <w:t>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овый мелкий ремонт холодильных и вентиляционных машин и установок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/03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Плановый средний или капитальный ремонт холодильных и вентиляционных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машин и установок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A/04.</w:t>
            </w: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внезапных отказов холодильной и вентиляционной техник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иагностика </w:t>
            </w:r>
            <w:r>
              <w:rPr/>
              <w:t xml:space="preserve">причин аварийной остановки холодильных и вентиляционных машин и установок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плановый срочный ремонт холодильных и вентиляционных машин и установо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3663802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33663803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ланового технического обслуживания холодильной и вентиляционной техни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568"/>
        <w:gridCol w:w="277"/>
        <w:gridCol w:w="1250"/>
        <w:gridCol w:w="2742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4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Слесарь </w:t>
            </w:r>
            <w:r>
              <w:rPr>
                <w:rFonts w:cs="Times New Roman"/>
                <w:color w:val="000000"/>
                <w:szCs w:val="24"/>
              </w:rPr>
              <w:t xml:space="preserve">по </w:t>
            </w:r>
            <w:r>
              <w:rPr>
                <w:rFonts w:cs="Times New Roman"/>
                <w:bCs/>
                <w:color w:val="000000"/>
                <w:szCs w:val="24"/>
              </w:rPr>
              <w:t>обслуживанию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>холодильного</w:t>
            </w:r>
            <w:r>
              <w:rPr>
                <w:rFonts w:cs="Times New Roman"/>
                <w:color w:val="000000"/>
                <w:szCs w:val="24"/>
              </w:rPr>
              <w:t xml:space="preserve"> и вентиляцио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кондиционеров и холодиль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холодиль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шинист вентиляционной и аспирационной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и обслуживанию систем вентиляции и кондиционирования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pacing w:lineRule="auto" w:line="240" w:before="280" w:after="280"/>
              <w:rPr/>
            </w:pPr>
            <w:r>
              <w:rPr/>
              <w:t>Свидетельство о профессии рабочего соответствующего разряда</w:t>
              <w:br/>
              <w:t>Прохождение инструктажа по охране труда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br/>
              <w:t>Свидетельство о прохождении инструктажа по пожарной безопасности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br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88"/>
        <w:gridCol w:w="6629"/>
      </w:tblGrid>
      <w:tr>
        <w:trPr/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7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кондиционеров и холодильных установок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17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лесарь по ремонту и обслуживанию систем вентиляции и кондиционирования 3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74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ентиляционной и аспирационной установок 2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22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холодильных установок 2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23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холодильных установок 3-го разряда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616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>Машинист вентиляционной и аспирационной установок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341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 xml:space="preserve">Машинист холодильных установок 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60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компрессоров, насосов и вентиляторов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05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ник оборудования </w:t>
            </w:r>
            <w:r>
              <w:rPr>
                <w:bCs/>
                <w:szCs w:val="24"/>
              </w:rPr>
              <w:t xml:space="preserve">холодильных установок 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526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есарь по ремонту и обслуживанию систем вентиляции и кондиционирования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уход за действующим оборудованием  в соответствии с правилами эксплуатации, а также его консервация или расконсервац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427"/>
        <w:gridCol w:w="416"/>
        <w:gridCol w:w="1250"/>
        <w:gridCol w:w="2741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4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операций технического ухода на основе регламента, указанного в руководстве по эксплуатации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подготовка материалов, документации и инструментов  для проведения операций технического уход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егламентных работ по техническому уходу (контроль шума и вибраций вентиляционных, насосных и компрессорных агрегатов, уровня масла в картере компрессоров, подтеков масла из соединений трубопроводов, состояния и легкости хода воздушных клапанов, натяжения приводных ремней, нагрева подшипников и электродвигателей, работоспособности вибровставок и виброизоляторов, оттайки испарителей холодильных машин; смазка обслуживаемых подшипников; замеры температур и давлений хладагента, теплоносителя и воздуха; чистка теплообменников, каплеотделителей, воздушных и водяных фильтров, рабочих колес и кожухов вентиляторов; санитарная обработка оборудования; периодический пуск и проверка работоспособности резервных машин, агрегатов и защитных устройств; сезонная консервация и расконсервация систем кондиционирования воздуха)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8000"/>
                <w:szCs w:val="24"/>
              </w:rPr>
            </w:pPr>
            <w:r>
              <w:rPr>
                <w:rFonts w:cs="Times New Roman"/>
                <w:color w:val="008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операций по устранению мелких неисправност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8000"/>
                <w:szCs w:val="24"/>
              </w:rPr>
            </w:pPr>
            <w:r>
              <w:rPr>
                <w:rFonts w:cs="Times New Roman"/>
                <w:color w:val="008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аполнение формуляра или журнала эксплуатации (техничесого обслужи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нструмент, приборы, материалы, приспособления и запасные части, необходимые для выполнения регламентных работ по техническому уходу за эксплуатируемым холодильным и вентиляционным оборудов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правильность функционирования эксплуатируемых холодильных и вентиляционных 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сервацию и расконсервацию оборудования с соблюдением правил техники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й уход за холодильными и вентиляционными установкам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ые принципы работы эксплуатируемого холодильного и вентиляционного оборудования и систем управл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аппаратов, машин и агрегатов, входящих в состав холодильных и вентиляционных систем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технического ухода за эксплуатируемым холодильно-вентиляционным оборудованием; порядок выполнения </w:t>
            </w:r>
            <w:r>
              <w:rPr/>
              <w:t>работ по консервации и расконсервации и правила техники безопасности в объеме выполняемой работ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 и порядок применения инструментов, приборов, приспособлений, запасных частей и материалов, необходимых при эксплуатации конкретного холодильно-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экологической безопасности эксплуатируемого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войства используемого хладагента и теплонос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редства индивидуальной защиты, пожаротушения и первой помощ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ормативные документы, регламентирующие правила эксплуатации и обслуживания холодильного и вентиляционного оборудования, включая системы кондиционирования и тепловые насосы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планового профилактического осмотра холодильной и вентиляционной техники с контролем технического состояния для выявления и устранения мелких неисправносте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61"/>
        <w:gridCol w:w="625"/>
        <w:gridCol w:w="1427"/>
        <w:gridCol w:w="416"/>
        <w:gridCol w:w="1250"/>
        <w:gridCol w:w="2741"/>
      </w:tblGrid>
      <w:tr>
        <w:trPr/>
        <w:tc>
          <w:tcPr>
            <w:tcW w:w="25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4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обхода и осмотра холодильно-вентиляционного оборудования на основе сменного зад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подготовка материалов, документации и инструментов  для проведения проверки холодильно-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осмотр холодильно-вентиляционного оборудования для выявления постороннего шума и запаха; вибраций труб и механизмов; появления подтеков масла; загрязнения фильтров и теплообменников; недопустимого нагрева электродвигателей; влажного хода компрессоров;</w:t>
            </w:r>
            <w:r>
              <w:rPr>
                <w:rFonts w:eastAsia="Calibri" w:cs="Times New Roman"/>
                <w:szCs w:val="24"/>
              </w:rPr>
              <w:t xml:space="preserve"> растяжения приводных ремней; ослабления электрических соединений и заземления;  недостаточной заправки хладагента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верка основных параметров работы машин и агрегатов и системы их смазки, расходов воздуха и теплонос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явление режимов нештатной работы и мелких неисправностей холодильно-вентиляционного оборудования и их устранение с помощью действий, не требующих длительной остановки системы (регулировка приборов автоматики, дозаправка хладагента, выпуск воздуха из  контура теплоносителя; подтяжка креплений машин и агрегатов; натяжение приводных ремней; устранение мелких </w:t>
            </w:r>
            <w:r>
              <w:rPr>
                <w:rFonts w:eastAsia="Calibri" w:cs="Times New Roman"/>
                <w:szCs w:val="24"/>
              </w:rPr>
              <w:t>течей  хладагента и теплоносителя</w:t>
            </w:r>
            <w:r>
              <w:rPr>
                <w:rFonts w:cs="Times New Roman"/>
                <w:szCs w:val="24"/>
              </w:rPr>
              <w:t>; чистка фильтров, теплообменников,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плеотделителей, дренажа, рабочих колес и кожухов вентиляторов, воздушных и водяных фильтров; регулирование уровня масла в картере компрессоров; настройка системы воздухораспределения)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операций мелкого ремонт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Ведение журнала эксплуатации (технического обслуживания), в который записываются результаты осмотра оборудования (показания приборов, техническое состояние оборудования, выполненные работы по регулировке и устранению неисправностей; предписания персоналу, выполняющему технический уход)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ый инструмент, приборы, приспособления и материалы, необходимые для контроля технического состояния,  выявления и устранения мелких неисправностей при осмотре эксплуатируемого холодильного и вентиляцио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функционирования эксплуатируемых холодильных и вентиляционных 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эксплуатируемых холодильных и вентиляционных установок, выполнять замеры тока и напря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гидравлические и электрические схемы и чертеж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механические, электрические и электронные регуляторы и контроллеры, применяемые в эксплуатируемых холодильных и вентиляционных установ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расходы, давления, температуры в контурах хладагента, теплоносителя, смазки и  воздухораспределения с заполнением карты контрольных зам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ровать мелкие неисправности эксплуатируемых холодильных и вентиляционных установок и устранять их причин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 герметичность контуры хладагента и теплоносителя и устранять утечки в разъемных соедине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ировать и заправлять эксплуатируемую холодильную установку хладагентом,  теплоносителем и масл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ые принципы работы эксплуатируемого холодильного и вентиляционного оборудования и систем управл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аппаратов, машин и агрегатов, входящих в состав холодильных и вентиляционных систем и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холодильной техники, теплотехники и аэродинамики в объеме выполняемой работ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птимальные параметры функционирования эксплуатируемых холодильных и вентиляционных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Технология контроля технического состояния,  выявления и устранения мелких неисправностей при осмотре эксплуатируемого холодильного и вентиляционного оборудова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ециализированный инструмент, приборы, приспособления и материалы и правила техники безопасности, необходимые для выполнения контроля технического состояния,  выявления и устранения мелких неисправностей при осмотре эксплуатируемого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етоды определения производительности и потребляемой мощности эксплуатируемых холодильных и вентиляционных установок, правила замеров тока и напряж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вакуумирования и заправки хладагентом, теплоносителем и маслом эксплуатируемых холодильных систем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чтения чертежей, электрических и гидравлических схем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Инструкции по эксплуатации используемых механических, электрических и электронных регуляторов и контроллеров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особы измерения расходов, давлений, температур в контурах хладагента, теплоносителя, системах смазки и  воздухораспредел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диагностики мелких неисправностей эксплуатируемых холодильных и вентиляционных установок и путей устранения их причин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особы проверки на герметичность контуров хладагента и теплоносителя и устранения их утеч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экологической безопасности эксплуатируемого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войства используемого хладагента и теплоносител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редства индивидуальной защиты, пожаротушения и первой помощ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ормативные документы, регламентирующие правила монтажа, наладки, эксплуатации и обслуживания холодильного и вентиляционного оборудования, включая системы кондиционирования и тепловые насосы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bookmarkStart w:id="4" w:name="__RefHeading___Toc433663806"/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овый мелкий ремонт холодильных и вентиляционных машин и установок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566"/>
        <w:gridCol w:w="416"/>
        <w:gridCol w:w="1252"/>
        <w:gridCol w:w="260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мелкого ремонта холодильно-вентиляцио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подготовка материалов, документации и инструментов  для проведения технического контроля и мелкого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оверка основных параметров работы холодильных и вентиляционных агрегатов и систем автомат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ение и устранение мелких неисправностей</w:t>
            </w:r>
            <w:r>
              <w:rPr>
                <w:rFonts w:eastAsia="Calibri" w:cs="Times New Roman"/>
                <w:szCs w:val="24"/>
              </w:rPr>
              <w:t xml:space="preserve"> и степени износа деталей и узлов холодильных и вентиляционных агрегатов и систем автоматики, подлежащих плановой замен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Составление дефектной ведомости для мелкого ремонт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лкий плановый ремонт оборудования (промывка и смазка обслуживаемых подшипников; устранение очагов коррозии; очистка от пыли, грязи и нагара контактов автоматических выключателей, тепловых реле и магнитных пускателей или их замена; регулировка приборов автоматики; замена резиновых уплотнителей дверей холодильного и вентиляционного оборудования; очистка и устранение биения рабочих колес вентиляторов; продувка сжатым воздухом и правка оребрения труб теплообменников приточных установок, кондиционеров и холодильных машин; замена прокладок трубопроводов и вибровставок воздуховодов; набивка сальников запорных и регулирующих вентилей теплоносителя; замена масла в компрессорах; замена фильтров-осушителе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операций среднего и капитального ремонт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Ведение журнала эксплуатации (технического обслуживания), в который записываются результаты осмотра и мелкого ремонта оборудования (показания приборов, техническое состояние оборудования, выполненные работы по регулировке и мелкому ремонту; предписания персоналу, выполняющему технический уход) 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ый инструмент, приборы, приспособления материалы и запасные части, необходимые для планового мелкого ремонта эксплуатируемого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функционирования эксплуатируемых холодильных и вентиляционных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эксплуатируемых холодильных и вентиляционных установок, выполнять замеры тока и напряж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гидравлические и электрические схемы и чертеж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механические, электрические и электронные регуляторы и контроллеры, применяемые в эксплуатируемых холодильных и вентиляционных установк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расходы, давления, температуры в контурах хладагента, теплоносителя, смазки и  воздухораспределения с заполнением карты контрольных замеров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ностировать неисправности эксплуатируемых холодильных и вентиляционных установок;  опрессовывать, проверять на герметичность и вакуумировать контур хладагента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ть твердыми припоями в среде азота металлы, используемые в холодильных установках и системах кондиционирования воздуха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тепень износа и заменять детали и узлы, </w:t>
            </w:r>
            <w:r>
              <w:rPr>
                <w:rFonts w:eastAsia="Calibri" w:cs="Times New Roman" w:ascii="Times New Roman" w:hAnsi="Times New Roman"/>
              </w:rPr>
              <w:t>подлежащие плановой замене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фильтры-осушители, восстанавливать теплоизоляцию, удалять и заправлять хладагент, теплоноситель и масло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ктромонтажные работ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ные принципы работы эксплуатируемого холодильного и вентиляционного оборудования и систем управле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аппаратов, машин и агрегатов, входящих в состав холодильных и вентиляционных систем и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холодильной техники, теплотехники и аэродинамики в объеме выполняемой работ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птимальные параметры функционирования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Технология контроля технического состояния и выполнения мелкого ремонта эксплуатируемого холодильного и вентиляционного оборудования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ециализированный инструмент, приборы, приспособления, материалы, запасные части для выполнения контроля технического состояния и выполнения мелкого ремонта эксплуатируемого холодильного и вентиляционн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етоды определения производительности и потребляемой мощности эксплуатируемых холодильных и вентиляционных установок, правила замеров тока и напряже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опрессовки, проверки на герметичность, вакуумирования и заправки хладагентом, теплоносителем и маслом эксплуатируемых холодильных сист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чтения чертежей, электрических и гидравлических сх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Инструкции по эксплуатации используемых механических, электрических и электронных регуляторов и контроллеров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особы измерения расходов, давлений, температур в контурах хладагента, теплоносителя, системах смазки и  воздухораспределе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диагностики мелких неисправностей эксплуатируемых холодильных и вентиляционных установок и путей устранения их причин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сновы экологической безопасности эксплуатируемого холодильного и вентиляционного оборудования; свойства используемого хладагента и теплоносителя.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ормативные документы, регламентирующие правила монтажа, наладки, эксплуатации и обслуживания холодильного и вентиляционного оборудования, включая системы кондиционирования и тепловые насосы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овый средний или капитальный ремонт холодильных и вентиляционных машин и установок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566"/>
        <w:gridCol w:w="416"/>
        <w:gridCol w:w="1252"/>
        <w:gridCol w:w="260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среднего и капитального ремонта холодильных и вентиляционных машин и устано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 подготовка необходимых материалов, документации и инструментов  для проведения технического контроля, среднего и капитального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качка хладагента из холодильного контура в многоразовый баллон или сбор его в ресивер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ив теплоносителя в резервную емкость и взятие пробы на наличие продуктов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герметизация, демонтаж и ревизия элементов холодильного контура и контура теплоносителя с составлением дефектных ведомостей на ремонт или полную замену морально устаревших или изношенных неразборных компрессоров или теплообмен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борка полугерметичных компрессоров, демонтаж и ревизия их узлов и деталей: осмотр и промывка масляных и газовых фильтров; замена пружин и клапанов; осмотр и промывка сопрягаемых трущихся деталей с последующей их заменой или устранением повышенных зазоров; дефектоскопия валов с последующей перешлифовкой, наплавкой или заменой; промывка или замена подшипников; очистка картеров и масляной системы; замена масла, прокладок, втулок, сальников; проверка предохранительных клапанов; проверка изоляции электродвигателей; сборка, обкатка и испытания компрессоров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и ревизия теплообменников: глушение или замена труб в кожухотрубных аппаратах; химическая промывка и очистка  пластинчатых аппаратов; пайка медных труб и правка ребер пластинчато-ребристых аппаратов; замена прокладок, сборка и испыт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, ревизия насосов контура теплоносителя и вентиляторов теплообменников с составлением дефектных ведомостей на ремонт; замена узлов и деталей, проверка изоляции электродвиг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визия и замена неисправных или изношенных приборов автомат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, опрессовка, проверка на герметичность контуров хладагента и теплоносителя; вакуумирование холодильного контура; заправка хладагента и теплоносителя; пуско-наладочные работ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визия систем вентиляции с составлением дефектных ведомостей на ремонт; демонтаж и замену изношенных узлов и деталей; очистка воздуховодов, фильтров, теплообменников, клапанов, рабочих колес, шумоглушителей; замена прокладок на люках; дверях и фланцах вентустановок; замена изношенных вибровставок и приводных ремней; проверка изоляции электродвигателей; восстановление теплоизоляции; ревизия и замена приборов автоматики; сборка; запуск и наладка систем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специализированный инструмент, приборы, приспособления материалы и запасные части, необходимые для планового среднего или капитального ремонта эксплуатируемого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функционирования эксплуатируемых холодильных и вентиляционных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эксплуатируемых холодильных и вентиляционных установок, выполнять замеры тока и напряж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гидравлические и электрические схемы и чертеж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механические, электрические и электронные регуляторы и контроллеры, применяемые в эксплуатируемых холодильных и вентиляционных установк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расходы, давления, температуры в контурах хладагента, теплоносителя, смазки и  воздухораспределения с заполнением карты контрольных замеров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неисправности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ть твердыми припоями в среде азота металлы, используемые в холодильных установках и системах кондиционирования воздуха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тепень износа холодильных и вентиляционных установок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ефектные ведомости на ремонт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тировать и заменять детали и узлы, </w:t>
            </w:r>
            <w:r>
              <w:rPr>
                <w:rFonts w:eastAsia="Calibri" w:cs="Times New Roman" w:ascii="Times New Roman" w:hAnsi="Times New Roman"/>
              </w:rPr>
              <w:t>подлежащие плановой замене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и сборочные работ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ывать, проверять на герметичность и вакуумировать контур хладагента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фильтры-осушител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теплоизоляцию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алять и заправлять хладагент, теплоноситель и масло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ктромонтажные работ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сновные принципы работы эксплуатируемого холодильного и вентиляционного оборудования и систем управления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аппаратов, машин и агрегатов, входящих в состав холодильных и вентиляционных систем и установок;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холодильной техники, теплотехники и аэродинамики в объеме выполняемой работ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птимальные параметры функционирования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я контроля технического состояния и дефектации деталей, узлов, аппаратов и агрегатов при выполнении среднего и капитального ремонта эксплуатируемого холодильного и вентиляционн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ециализированный инструмент, приборы, приспособления, материалы, запасные части для выполнения контроля технического состояния и дефектации деталей, узлов, аппаратов и агрегатов при выполнении среднего и капитального ремонта эксплуатируемого холодильного и вентиляционн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авила составления дефетных ведомостей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етоды определения производительности и потребляемой мощности эксплуатируемых холодильных и вентиляционных установок, правила замеров тока и напряже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опрессовки, проверки на герметичность, вакуумирования и заправки хладагентом, теплоносителем и маслом эксплуатируемых холодильных сист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чтения чертежей, электрических и гидравлических сх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Инструкции по эксплуатации используемых механических, электрических и электронных регуляторов и контроллеров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особы измерения расходов, давлений, температур в контурах хладагента, теплоносителя, системах смазки и  воздухораспределе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пособы диагностики неисправностей эксплуатируемых холодильных и вентиляционных установок и путей устранения их причины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экологической безопасности эксплуатируемого холодильного и вентиляционн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войства используемого хладагента и теплоносител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ормативные документы, регламентирующие правила монтажа, наладки, эксплуатации и обслуживания холодильного и вентиляционного оборудования, включая системы кондиционирования и тепловые насосы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внезапных отказов холодильной и вентиляционной техник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568"/>
        <w:gridCol w:w="277"/>
        <w:gridCol w:w="1250"/>
        <w:gridCol w:w="2742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2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4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Слесарь </w:t>
            </w:r>
            <w:r>
              <w:rPr>
                <w:rFonts w:cs="Times New Roman"/>
                <w:color w:val="000000"/>
                <w:szCs w:val="24"/>
              </w:rPr>
              <w:t xml:space="preserve">по </w:t>
            </w:r>
            <w:r>
              <w:rPr>
                <w:rFonts w:cs="Times New Roman"/>
                <w:bCs/>
                <w:color w:val="000000"/>
                <w:szCs w:val="24"/>
              </w:rPr>
              <w:t>обслуживанию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>холодильного</w:t>
            </w:r>
            <w:r>
              <w:rPr>
                <w:rFonts w:cs="Times New Roman"/>
                <w:color w:val="000000"/>
                <w:szCs w:val="24"/>
              </w:rPr>
              <w:t xml:space="preserve"> и вентиляцио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 кондиционеров и холодиль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холодиль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шинист вентиляционной и аспирационной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и обслуживанию систем вентиляции и кондиционирования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ыт работы не менее 1 года в области </w:t>
            </w:r>
            <w:r>
              <w:rPr>
                <w:rFonts w:cs="Times New Roman"/>
                <w:bCs/>
                <w:color w:val="000000"/>
                <w:szCs w:val="24"/>
              </w:rPr>
              <w:t>обслуживания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>холодильного</w:t>
            </w:r>
            <w:r>
              <w:rPr>
                <w:rFonts w:cs="Times New Roman"/>
                <w:color w:val="000000"/>
                <w:szCs w:val="24"/>
              </w:rPr>
              <w:t xml:space="preserve"> и вентиляционного оборудова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идетельство о прохождении инструктажа по пожарной безопас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88"/>
        <w:gridCol w:w="6629"/>
      </w:tblGrid>
      <w:tr>
        <w:trPr/>
        <w:tc>
          <w:tcPr>
            <w:tcW w:w="2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7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кондиционеров и холодильных установок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17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лесарь по ремонту и обслуживанию систем вентиляции и кондиционирования 3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74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вентиляционной и аспирационной установок 2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22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холодильных установок 2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223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холодильных установок 3-го разряд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341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 xml:space="preserve">Машинист холодильных установок 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60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компрессоров, насосов и вентиляторов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05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ник оборудования </w:t>
            </w:r>
            <w:r>
              <w:rPr>
                <w:bCs/>
                <w:szCs w:val="24"/>
              </w:rPr>
              <w:t xml:space="preserve">холодильных установок 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526</w:t>
            </w:r>
          </w:p>
        </w:tc>
        <w:tc>
          <w:tcPr>
            <w:tcW w:w="6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есарь по ремонту и обслуживанию систем вентиляции и кондиционирования 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иагностика </w:t>
            </w:r>
            <w:r>
              <w:rPr/>
              <w:t xml:space="preserve">причин аварийной остановки холодильных и вентиляционных машин и установок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566"/>
        <w:gridCol w:w="416"/>
        <w:gridCol w:w="1252"/>
        <w:gridCol w:w="260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мплектация и подготовка набора инструментов,  материалов и документации для проведения экстренной диагностики в случае внезапных отказов холодильного и вентиляцио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варительный анализ данных после получения информации о внезапном отказе оборудования и подготовка к выезду в случае удаленности объек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осмотр или пробный пуск аварийного оборудования для выявления постороннего шума и запаха; вибраций труб и механизмов; подтеков масла; загрязнения или повреждения фильтров и теплообменников; недопустимого нагрева электродвигателей; влажного хода компрессоров;</w:t>
            </w:r>
            <w:r>
              <w:rPr>
                <w:rFonts w:eastAsia="Calibri" w:cs="Times New Roman"/>
                <w:szCs w:val="24"/>
              </w:rPr>
              <w:t xml:space="preserve"> растяжения, проскальзывания или разрыва приводных ремней; ослабления или нарушения электрических соединений и заземления;  недостаточной или избыточной заправки хладагента.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Считывание кодов аварии с контроллера или выявление сработавшего устройства автоматическ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Предварительное определение возможных причин отка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кончательная диагностика неисправности на основе комплексного анализа данных визуального осмотра, замера необходимых параметров, истории последних срабатываний защит и сервисной документации на оборудовани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озможности устранения причины отказа без замены узлов и деталей или составление дефектной ведомости при необходимости внепланового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Занесение подробной первичной и окончательной информации в журнал эксплуатации (технического обслуживания) с указанием установленной причины аварийного отказа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ый инструмент, приборы, приспособления материалы и другие технические средства, необходимые для контроля технического состояния и выявления неисправностей холодильного и вентиляционного оборудования (в том числе удаленный мониторинг)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правильность функционирования, производительность и потребляемую мощность холодильных и вентиляционных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гидравлические и электрические схемы и чертеж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сервисной документацией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раивать и проверять устройства автоматической защиты и регулирования, применяемые в холодильных и вентиляционных установк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ывать коды ошибок с контроллеров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любые неисправности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 причины неисправности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иболее быстрые пути устранения отказов при соблюдении правил техники безопасност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сновные принципы работы холодильного и вентиляционного оборудования и систем управления; </w:t>
            </w:r>
            <w:r>
              <w:rPr>
                <w:rFonts w:cs="Times New Roman"/>
                <w:szCs w:val="24"/>
              </w:rPr>
              <w:t>назначение аппаратов, машин и агрегатов, входящих в состав холодильных и вентиляционных систем и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холодильной техники, теплотехники, аэродинамики, электротехники, автоматизации и компьютерной грамотности 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Разрешенные диапазоны работы обслужива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ехнология контроля технического состояния и дефектации деталей, узлов, аппаратов и агрегатов обслуживаем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ециализированный инструмент, приборы, приспособления, материалы и запасные части для выполнения контроля технического состояния и дефектации деталей, узлов, аппаратов и агрегатов обслуживаем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авила составления дефетных ведомостей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Методы определения производительности и потребляемой мощности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опрессовки, проверки на герметичность, вакуумирования и заправки хладагентом, теплоносителем и маслом эксплуатируемых холодильных сист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чтения чертежей, электрических и гидравлических схем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Основные технические термины из сервисной документации на английском языке 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Инструкции по эксплуатации используемых механических, электрических и электронных регуляторов и контроллеров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Способы диагностики неисправностей эксплуатируемых холодильных и вентиляционных установок и пути их устранения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сновы экологической безопасности эксплуатируемого холодильного и вентиляционн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войства используемого хладагента и теплоносителя.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ормативные документы, регламентирующие правила монтажа, наладки, эксплуатации и обслуживания холодильного и вентиляционного оборудования, включая системы кондиционирования и тепловые насосы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35"/>
        <w:gridCol w:w="568"/>
        <w:gridCol w:w="1136"/>
        <w:gridCol w:w="1704"/>
        <w:gridCol w:w="568"/>
      </w:tblGrid>
      <w:tr>
        <w:trPr/>
        <w:tc>
          <w:tcPr>
            <w:tcW w:w="149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неплановый срочный ремонт холодильных и вентиляционных машин и установок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61"/>
        <w:gridCol w:w="625"/>
        <w:gridCol w:w="1566"/>
        <w:gridCol w:w="416"/>
        <w:gridCol w:w="1252"/>
        <w:gridCol w:w="2602"/>
      </w:tblGrid>
      <w:tr>
        <w:trPr/>
        <w:tc>
          <w:tcPr>
            <w:tcW w:w="25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ление плана внепланового срочного ремонт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запасных частей и подготовка инструментов,  материалов и документации для проведения срочного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монт системы с демонтажом и заменой вышедшего из строя узла, детали, аппарата, электродвигателя или агрега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, опрессовка, проверка на герметичность контуров хладагента и теплонос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акуумирование холодильного конту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равка хладагента и теплонос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усконаладочные работы холодильной устан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, запуск и наладка системы вентиля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оставление акта ремонтных работ и предписания персоналу, выполняющему технический уход 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ый инструмент, приборы, приспособления материалы и запасные части, необходимые для срочного внепланового холодильного и вентиляционного оборудова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функционирования эксплуатируемых холодильных и вентиляционных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изводительность и потребляемую мощность эксплуатируемых холодильных и вентиляционных установок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тать гидравлические и электрические схемы и чертеж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механические, электрические и электронные регуляторы и контроллеры, применяемые в эксплуатируемых холодильных и вентиляционных установках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ть расходы, давления, температуры в контурах хладагента, теплоносителя, смазки и  воздухораспределения 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ры тока и напряжения с заполнением карты контрольных замеров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ть твердыми припоями в среде азота металлы, используемые в холодильных установках и системах кондиционирования воздух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и сборочные работ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ировать и заменять детали и узлы при всех видах ремонт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ывать, проверять на герметичность и вакуумировать контур хладагент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и заменять фильтры-осушители и антикислотные фильтры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авливать теплоизоляцию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ть и заправлять хладагент, теплоноситель и масло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электромонтажные работы и ремонт электрооборудования в объеме обслуживаемой техник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ехнология </w:t>
            </w:r>
            <w:r>
              <w:rPr/>
              <w:t xml:space="preserve">контроля технического состояния и </w:t>
            </w:r>
            <w:r>
              <w:rPr>
                <w:rFonts w:cs="Times New Roman"/>
                <w:szCs w:val="24"/>
              </w:rPr>
              <w:t>любого вида ремонта обслуживаемой техник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птимальные параметры функционирования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етоды определения производительности и потребляемой мощности эксплуатируемых холодильных и вентиляционных установок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Правила опрессовки, проверки на герметичность, вакуумирования и заправки хладагентом, теплоносителем и маслом эксплуатируемых холодильных сист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чтения чертежей, электрических и гидравлических схем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Инструкции по эксплуатации используемых механических, электрических и электронных регуляторов и контроллеров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пособы измерения расходов, давлений, температур в контурах хладагента, теплоносителя, системах смазки и  воздухораспределения, замеров тока и напряже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сновы экологической безопасности эксплуатируемого холодильного и вентиляционного оборудования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Свойства используемого хладагента и теплоносителя. 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редства индивидуальной защиты, пожаротушения и первой помощи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ормативные документы, регламентирующие правила монтажа, наладки, эксплуатации и обслуживания холодильного и вентиляционного оборудования, включая системы кондиционирования и тепловые насосы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Heading1"/>
        <w:jc w:val="center"/>
        <w:rPr/>
      </w:pPr>
      <w:bookmarkStart w:id="5" w:name="__RefHeading___Toc433663806"/>
      <w:r>
        <w:rPr/>
        <w:t xml:space="preserve">IV. Сведения об организациях – разработчиках </w:t>
        <w:br/>
        <w:t>профессионального стандарта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7"/>
      </w:tblGrid>
      <w:tr>
        <w:trPr>
          <w:trHeight w:val="561" w:hRule="atLeast"/>
        </w:trPr>
        <w:tc>
          <w:tcPr>
            <w:tcW w:w="96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4"/>
              </w:rPr>
              <w:t>Исполнительный вице-п</w:t>
            </w:r>
            <w:r>
              <w:rPr>
                <w:szCs w:val="24"/>
                <w:lang w:val="en-US"/>
              </w:rPr>
              <w:t xml:space="preserve">резидент </w:t>
            </w:r>
          </w:p>
        </w:tc>
        <w:tc>
          <w:tcPr>
            <w:tcW w:w="5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Ку</w:t>
            </w:r>
            <w:r>
              <w:rPr>
                <w:szCs w:val="24"/>
              </w:rPr>
              <w:t>зьмин Дмитрий Владими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П «Северо-Западный межрегиональный центр АВОК», город Санкт-Петербур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новление Минтруда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1 декабря 1994 г. № 69-ФЗ «О пожарной безопасности» (Собрание законодательства Российской Федерации, 1994, № 35, ст. 3649; 1995, № 35, ст. 3503; 1998, № 4, ст. 430; 2000, № 46, ст. 4537; 2001, № 33, ст. 3413; 2002, № 30, ст. 3033; 2003, № 2, ст. 167; 2004, № 35, ст. 3607; 2005, № 14, ст. 1212, № 19, ст. 1752; 2006, № 6, ст. 636, № 44, ст. 4537, № 50, ст. 5279, № 52, ст. 5498; 2007, № 43, ст. 5084; 2008, № 30, ст. 3593; 2009, № 11, ст. 1261, № 29, ст. 3635, № 45, ст. 5265, № 48, ст. 5717; 2010, № 30, ст. 4004, № 40, ст. 4969; 2011, № 1, ст. 54, № 30, ст. 4590, 4591, 4596, № 46, ст. 6407, №49, ст. 7023; 2012, № 53, ст. 7608; 2013, № 7, ст. 610, № 27, ст. 3477; 2014, № 11, ст. 1092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firstLine="5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4F81B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Calibri" w:cs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4F81B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Стиль 3 Знак"/>
    <w:qFormat/>
    <w:rPr>
      <w:rFonts w:ascii="Calibri" w:hAnsi="Calibri" w:eastAsia="Times New Roman" w:cs="Arial"/>
      <w:b/>
      <w:bCs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Cs w:val="26"/>
      <w:lang w:val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color w:val="7F7F7F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i/>
      <w:color w:val="7F7F7F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spacing w:val="5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eastAsia="Times New Roman" w:cs="Cambria"/>
      <w:spacing w:val="5"/>
      <w:sz w:val="5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spacing w:val="13"/>
      <w:sz w:val="24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Calibri"/>
      <w:i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i/>
      <w:lang w:val="en-US"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15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 3"/>
    <w:basedOn w:val="Normal"/>
    <w:qFormat/>
    <w:pPr>
      <w:keepNext w:val="true"/>
      <w:numPr>
        <w:ilvl w:val="0"/>
        <w:numId w:val="3"/>
      </w:numPr>
      <w:spacing w:before="120" w:after="200"/>
      <w:outlineLvl w:val="2"/>
    </w:pPr>
    <w:rPr>
      <w:rFonts w:ascii="Calibri" w:hAnsi="Calibri" w:cs="Times New Roman"/>
      <w:b/>
      <w:bCs/>
      <w:sz w:val="20"/>
      <w:szCs w:val="26"/>
      <w:lang w:val="en-US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200" w:after="200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40" w:before="0" w:after="20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eastAsia="Times New Roman" w:cs="Calibri"/>
      <w:smallCaps/>
      <w:sz w:val="24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spacing w:before="0" w:after="200"/>
      <w:outlineLvl w:val="9"/>
    </w:pPr>
    <w:rPr>
      <w:rFonts w:eastAsia="Times New Roman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0" w:after="200"/>
      <w:outlineLvl w:val="9"/>
    </w:pPr>
    <w:rPr>
      <w:rFonts w:ascii="Cambria" w:hAnsi="Cambria" w:eastAsia="Times New Roman" w:cs="Cambria"/>
      <w:color w:val="365F91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>
      <w:tabs>
        <w:tab w:val="clear" w:pos="708"/>
        <w:tab w:val="right" w:pos="10195" w:leader="dot"/>
      </w:tabs>
      <w:spacing w:before="0" w:after="0"/>
      <w:contextualSpacing w:val="false"/>
    </w:pPr>
    <w:rPr>
      <w:szCs w:val="22"/>
      <w:lang w:val="en-US" w:eastAsia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14:00Z</dcterms:created>
  <dc:creator>NS</dc:creator>
  <dc:description/>
  <cp:keywords/>
  <dc:language>en-US</dc:language>
  <cp:lastModifiedBy>katya</cp:lastModifiedBy>
  <cp:lastPrinted>2016-02-17T17:08:00Z</cp:lastPrinted>
  <dcterms:modified xsi:type="dcterms:W3CDTF">2016-02-26T08:05:00Z</dcterms:modified>
  <cp:revision>13</cp:revision>
  <dc:subject/>
  <dc:title>УТВЕРЖДЕН</dc:title>
</cp:coreProperties>
</file>